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ind w:left="2880" w:firstLine="720"/>
        <w:rPr>
          <w:sz w:val="18"/>
          <w:szCs w:val="1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400050</wp:posOffset>
                </wp:positionV>
                <wp:extent cx="6290945" cy="882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88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5pt;margin-top:-31.5pt;width:495.3pt;height:69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u w:val="single"/>
          <w:lang w:bidi="en-US"/>
        </w:rPr>
        <w:t xml:space="preserve">REQUIRED COVER PAGE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PPLICATION FOR FACULTY RESEARCH GRA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*All sections/questions must be completed to be considered for grant award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94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oose one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  ] Creative Projec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  ] Research Project</w:t>
            </w:r>
            <w:r>
              <w:rPr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of Minnesota State Mankato Faculty Appointment (Semester and Year):</w:t>
            </w:r>
            <w:r>
              <w:rPr>
                <w:sz w:val="18"/>
                <w:szCs w:val="18"/>
                <w:lang w:bidi="en-US"/>
              </w:rPr>
              <w:t xml:space="preserve"> _____________________</w:t>
            </w:r>
          </w:p>
          <w:p>
            <w:pPr>
              <w:pStyle w:val="Normal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Last FRG Award (Semester and Year awarded) (if applicable): 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FRG report submitted to RASP (if applicable): _____ Yes   _____ No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. Project Title: _________________________________________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Name of Principal Investigator/Project Director:____________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College (abbrev): ________________ 4. Department: _______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5. Campus Mail Address: ___________ 6. PI/PD Campus Phone: 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Amount Requested: $_____________ 8. Total Cost of Project: $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Does this project involve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Yes   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 ]    [  ]   human subjects? </w:t>
      </w:r>
    </w:p>
    <w:p>
      <w:pPr>
        <w:pStyle w:val="Normal"/>
        <w:rPr/>
      </w:pPr>
      <w:r>
        <w:rPr>
          <w:sz w:val="18"/>
          <w:szCs w:val="18"/>
        </w:rPr>
        <w:t xml:space="preserve">[  ]    [  ]   animals/animal care facility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 ]    [  ]   radioactive material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 ]    [  ]   hazardous material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 ]    [  ]   biological agents or toxins restricted by the USA Patriot Act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 ]    [  ]   copyright or patent potential? </w:t>
      </w:r>
    </w:p>
    <w:p>
      <w:pPr>
        <w:pStyle w:val="Normal"/>
        <w:rPr/>
      </w:pPr>
      <w:r>
        <w:rPr>
          <w:sz w:val="18"/>
          <w:szCs w:val="18"/>
        </w:rPr>
        <w:t xml:space="preserve">[  ]    [  ]   utilization of space not currently available to the PI/PD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  ]    [  ]   the purchase of equipment/instrumentation/software currently available to the PI/PD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NOTE</w:t>
      </w:r>
      <w:r>
        <w:rPr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If the answer is “yes” to any of the above questions, the investigator must attach appropriate documentation of approval or justification for use/purchases, including housing of animals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10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Checklist for Faculty:</w:t>
            </w:r>
          </w:p>
          <w:p>
            <w:pPr>
              <w:pStyle w:val="Normal"/>
              <w:ind w:left="330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852" w:hanging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Complete and attach checklist to verify proposal requirements (optional, but strongly encouraged – not counted against page limit).</w:t>
            </w:r>
          </w:p>
          <w:p>
            <w:pPr>
              <w:pStyle w:val="Normal"/>
              <w:ind w:lef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2" w:hanging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  <w:r>
              <w:rPr>
                <w:sz w:val="18"/>
              </w:rPr>
              <w:t>Proposal follows format requirements: 12-point font, one-inch margins, all pages numbered, 16 pages with up to 5 pages of attachments for a maximum total of 21 pages (excluding the cover page, checklist, &amp; appendices) for the complete application. Sections A-G: must be double-spaced. The application must use the budget template.</w:t>
            </w:r>
          </w:p>
          <w:p>
            <w:pPr>
              <w:pStyle w:val="Normal"/>
              <w:ind w:left="33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30" w:hanging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Proposals that do not follow format requirements will be eliminated without review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igibility:</w:t>
        <w:tab/>
        <w:t>____Returning fixed term</w:t>
        <w:tab/>
        <w:tab/>
        <w:t>____Tenure-track</w:t>
        <w:tab/>
        <w:tab/>
        <w:t>____Tenur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epartment Contribution</w:t>
      </w:r>
      <w:r>
        <w:rPr>
          <w:sz w:val="18"/>
          <w:szCs w:val="18"/>
        </w:rPr>
        <w:t xml:space="preserve"> (if applicable): $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f CASH, Account Number: ______________________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quipment</w:t>
      </w:r>
      <w:r>
        <w:rPr>
          <w:sz w:val="18"/>
          <w:szCs w:val="18"/>
        </w:rPr>
        <w:t xml:space="preserve">: The department acknowledges responsibili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 the maintenance and upkeep </w:t>
      </w:r>
    </w:p>
    <w:p>
      <w:pPr>
        <w:pStyle w:val="Normal"/>
        <w:rPr/>
      </w:pPr>
      <w:r>
        <w:rPr>
          <w:sz w:val="18"/>
          <w:szCs w:val="18"/>
        </w:rPr>
        <w:t xml:space="preserve">of any equipment purchased with grant funds. </w:t>
        <w:tab/>
        <w:tab/>
        <w:t xml:space="preserve">_______________________________________ </w:t>
      </w:r>
    </w:p>
    <w:p>
      <w:pPr>
        <w:pStyle w:val="Normal"/>
        <w:ind w:left="3600" w:firstLine="720"/>
        <w:rPr/>
      </w:pPr>
      <w:r>
        <w:rPr>
          <w:sz w:val="18"/>
          <w:szCs w:val="18"/>
        </w:rPr>
        <w:t xml:space="preserve">Chairperson </w:t>
        <w:tab/>
        <w:tab/>
        <w:tab/>
        <w:t xml:space="preserve">Dat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ollege Contribution</w:t>
      </w:r>
      <w:r>
        <w:rPr>
          <w:sz w:val="18"/>
          <w:szCs w:val="18"/>
        </w:rPr>
        <w:t xml:space="preserve"> (if applicable): $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f CASH, Account Number: __________________ </w:t>
        <w:tab/>
        <w:t xml:space="preserve">_______________________________________ 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 xml:space="preserve">Dean </w:t>
        <w:tab/>
        <w:tab/>
        <w:tab/>
        <w:tab/>
        <w:t xml:space="preserve">Dat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</w:rPr>
        <w:t>Date Receipt by the office of the Associate Vice President for Research and Dean of Extended Campu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Cs w:val="32"/>
          <w:lang w:bidi="en-US"/>
        </w:rPr>
        <w:t>REQUIRED BUDGET TEMPLAT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32"/>
          <w:lang w:bidi="en-US"/>
        </w:rPr>
      </w:pPr>
      <w:r>
        <w:rPr>
          <w:b/>
          <w:bCs/>
          <w:szCs w:val="32"/>
          <w:lang w:bidi="en-US"/>
        </w:rPr>
        <w:t xml:space="preserve">FOR FACULTY RESEARCH GRANT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32"/>
          <w:lang w:bidi="en-US"/>
        </w:rPr>
      </w:pPr>
      <w:r>
        <w:rPr>
          <w:b/>
          <w:bCs/>
          <w:szCs w:val="32"/>
          <w:lang w:bidi="en-US"/>
        </w:rPr>
      </w:r>
    </w:p>
    <w:tbl>
      <w:tblPr>
        <w:tblW w:w="9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749"/>
        <w:gridCol w:w="2033"/>
      </w:tblGrid>
      <w:tr>
        <w:trPr>
          <w:trHeight w:val="37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color w:val="000000"/>
                <w:sz w:val="22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bidi="en-US"/>
              </w:rPr>
              <w:t xml:space="preserve">CATEGOR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bidi="en-US"/>
              </w:rPr>
              <w:t>FRG Reque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color w:val="000000"/>
                <w:sz w:val="22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bidi="en-US"/>
              </w:rPr>
              <w:t>Matching Funds</w:t>
            </w:r>
          </w:p>
        </w:tc>
      </w:tr>
      <w:tr>
        <w:trPr>
          <w:trHeight w:val="88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ersonne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Justificatio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</w:r>
          </w:p>
        </w:tc>
      </w:tr>
      <w:tr>
        <w:trPr>
          <w:trHeight w:val="88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pplies, materials, and equipment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Justificatio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</w:tr>
      <w:tr>
        <w:trPr>
          <w:trHeight w:val="88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pying/printing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Justificatio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</w:tr>
      <w:tr>
        <w:trPr>
          <w:trHeight w:val="88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unication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Justificatio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</w:tr>
      <w:tr>
        <w:trPr>
          <w:trHeight w:val="88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avel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Justificatio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</w:tr>
      <w:tr>
        <w:trPr>
          <w:trHeight w:val="88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her services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Justificatio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</w:tr>
      <w:tr>
        <w:trPr>
          <w:trHeight w:val="88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8"/>
                <w:lang w:bidi="en-US"/>
              </w:rPr>
              <w:t>TOTAL REQUESTED; TOTAL MATCHE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lang w:bidi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widowControl w:val="false"/>
        <w:autoSpaceDE w:val="false"/>
        <w:spacing w:before="0" w:after="280"/>
        <w:rPr>
          <w:b/>
          <w:b/>
          <w:bCs/>
          <w:sz w:val="22"/>
          <w:u w:val="single"/>
          <w:lang w:bidi="en-US"/>
        </w:rPr>
      </w:pPr>
      <w:r>
        <w:rPr>
          <w:b/>
          <w:bCs/>
          <w:sz w:val="22"/>
          <w:u w:val="single"/>
          <w:lang w:bidi="en-US"/>
        </w:rPr>
      </w:r>
    </w:p>
    <w:p>
      <w:pPr>
        <w:pStyle w:val="Normal"/>
        <w:widowControl w:val="false"/>
        <w:autoSpaceDE w:val="false"/>
        <w:spacing w:before="0" w:after="280"/>
        <w:rPr>
          <w:sz w:val="22"/>
          <w:lang w:bidi="en-US"/>
        </w:rPr>
      </w:pPr>
      <w:r>
        <w:rPr>
          <w:b/>
          <w:bCs/>
          <w:sz w:val="22"/>
          <w:u w:val="single"/>
          <w:lang w:bidi="en-US"/>
        </w:rPr>
        <w:t xml:space="preserve">Checklist for Faculty Research Grant </w:t>
      </w:r>
    </w:p>
    <w:p>
      <w:pPr>
        <w:pStyle w:val="Normal"/>
        <w:widowControl w:val="false"/>
        <w:autoSpaceDE w:val="false"/>
        <w:rPr>
          <w:b/>
          <w:b/>
          <w:sz w:val="22"/>
          <w:lang w:bidi="en-US"/>
        </w:rPr>
      </w:pPr>
      <w:r>
        <w:rPr>
          <w:sz w:val="22"/>
        </w:rPr>
        <w:t>______ Applicant is current on all required FRG final reports (information to be provided by RASP)</w:t>
      </w:r>
    </w:p>
    <w:p>
      <w:pPr>
        <w:pStyle w:val="Normal"/>
        <w:widowControl w:val="false"/>
        <w:autoSpaceDE w:val="false"/>
        <w:spacing w:before="0" w:after="280"/>
        <w:rPr>
          <w:b/>
          <w:b/>
          <w:sz w:val="12"/>
          <w:szCs w:val="12"/>
          <w:lang w:bidi="en-US"/>
        </w:rPr>
      </w:pPr>
      <w:r>
        <w:rPr>
          <w:b/>
          <w:sz w:val="12"/>
          <w:szCs w:val="12"/>
          <w:lang w:bidi="en-US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b/>
          <w:sz w:val="22"/>
          <w:lang w:bidi="en-US"/>
        </w:rPr>
        <w:t xml:space="preserve">The proposal package is considered for completeness and adherence to requirements. The following must be included to be eligible for all evaluation points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Cover page (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Abstract (B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Purpose/objectives (C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Significance/need (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Process for attainment of objectives/goals (E)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______ Timeline and amount of time devoted to the project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______ IRB/IACUC submission (if applicabl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Dissemination of results (F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 Plans for Pursuing and Securing External Funding (G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Bibliography (H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softHyphen/>
        <w:t>______ Vita, 3 pages recommended (I)</w:t>
      </w:r>
    </w:p>
    <w:p>
      <w:pPr>
        <w:pStyle w:val="Normal"/>
        <w:spacing w:lineRule="auto" w:line="360"/>
        <w:rPr/>
      </w:pPr>
      <w:r>
        <w:rPr>
          <w:sz w:val="22"/>
        </w:rPr>
        <w:t>______ Appendix A: Budget, using template with only allowable expenses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______ Appendix B: Previous Funding, required for Applicants with any previous FRG award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posals that do not follow format requirements will be eliminated without review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Double-spaced (</w:t>
      </w:r>
      <w:r>
        <w:rPr>
          <w:sz w:val="22"/>
          <w:szCs w:val="22"/>
        </w:rPr>
        <w:t>only sections H-I may be single spaced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</w:t>
        <w:tab/>
        <w:t>12-point fo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One-inch margins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______</w:t>
        <w:tab/>
        <w:t>Sections B-I may not exceed 16 pages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>______</w:t>
        <w:tab/>
        <w:t xml:space="preserve">May have up to 5 pages of attachment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 Pages numbered</w:t>
      </w:r>
    </w:p>
    <w:p>
      <w:pPr>
        <w:pStyle w:val="Normal"/>
        <w:rPr>
          <w:sz w:val="12"/>
          <w:szCs w:val="12"/>
        </w:rPr>
      </w:pPr>
      <w:r>
        <w:rPr>
          <w:sz w:val="22"/>
        </w:rPr>
        <w:t>______ Must use the budget template (as provided) for Appendix 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  <w:t>BONUS POINTS (bonus points will be awarded to the application if the following is applicable):</w:t>
      </w:r>
    </w:p>
    <w:p>
      <w:pPr>
        <w:pStyle w:val="Normal"/>
        <w:rPr>
          <w:sz w:val="8"/>
          <w:szCs w:val="8"/>
        </w:rPr>
      </w:pPr>
      <w:r>
        <w:rPr>
          <w:sz w:val="22"/>
        </w:rPr>
        <w:tab/>
      </w:r>
    </w:p>
    <w:p>
      <w:pPr>
        <w:pStyle w:val="Normal"/>
        <w:ind w:left="450" w:hanging="810"/>
        <w:rPr>
          <w:sz w:val="22"/>
        </w:rPr>
      </w:pPr>
      <w:r>
        <w:rPr>
          <w:sz w:val="22"/>
        </w:rPr>
        <w:t>______</w:t>
        <w:tab/>
        <w:t>Applicant has not received FRG funds in 5 fiscal years. For joint proposals, bonus points will be awarded to the proposal only if all applicants are eligibl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lectronically submit the fully signed application to Julie Joerg at </w:t>
      </w:r>
      <w:hyperlink r:id="rId6">
        <w:r>
          <w:rPr>
            <w:rStyle w:val="InternetLink"/>
            <w:sz w:val="26"/>
            <w:szCs w:val="26"/>
          </w:rPr>
          <w:t>julie.joerg@mnsu.edu</w:t>
        </w:r>
      </w:hyperlink>
      <w:r>
        <w:rPr>
          <w:bCs/>
          <w:sz w:val="26"/>
          <w:szCs w:val="26"/>
        </w:rPr>
        <w:t xml:space="preserve">, </w:t>
      </w:r>
    </w:p>
    <w:p>
      <w:pPr>
        <w:pStyle w:val="Normal"/>
        <w:ind w:left="-360" w:hanging="0"/>
        <w:rPr/>
      </w:pPr>
      <w:r>
        <w:rPr>
          <w:color w:val="000000"/>
          <w:sz w:val="26"/>
          <w:szCs w:val="26"/>
          <w:lang w:bidi="en-US"/>
        </w:rPr>
        <w:t>by 4:30pm on the deadline day.</w:t>
      </w:r>
    </w:p>
    <w:sectPr>
      <w:headerReference w:type="default" r:id="rId7"/>
      <w:footerReference w:type="default" r:id="rId8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December 2021, FY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December 2021, FY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Y19, Spring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Default1">
    <w:name w:val="Default1"/>
    <w:basedOn w:val="Default"/>
    <w:next w:val="Default"/>
    <w:qFormat/>
    <w:pPr>
      <w:spacing w:before="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ulie.joerg@mnsu.ed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2:00Z</dcterms:created>
  <dc:creator>Anne Blackhurst</dc:creator>
  <dc:description/>
  <cp:keywords/>
  <dc:language>en-US</dc:language>
  <cp:lastModifiedBy>Ludvik, Anne E</cp:lastModifiedBy>
  <cp:lastPrinted>2016-08-25T14:35:00Z</cp:lastPrinted>
  <dcterms:modified xsi:type="dcterms:W3CDTF">2021-12-06T19:32:00Z</dcterms:modified>
  <cp:revision>2</cp:revision>
  <dc:subject/>
  <dc:title>FACULTY RESEARCH GRANTS</dc:title>
</cp:coreProperties>
</file>